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gységes szerkezetb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Módosítva: 4/2008. (III. 23.) rendelettel, a 4/2009. (IV. 21.) rendelettel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3/2011. (II. 12.) rendelettel, a 9/2012. (X. 13.) rendelettel, a 11/2012. (XII. 1.) és a 9/2014. (XII. 17.) rendelette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 i s z a s z a l k 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0/2006. (VI. 6.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 e n d e l e t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vagyonáró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aszalka Önkormányzat képviselő-testülete a helyi önkormányzatokról szóló 1990. évi LXV. törvény 79. §-ának b) pontja, valamint a 80. § (1) bekezdése alapján, az ott biztosított felhatalmazás szerint – figyelembe véve Az államháztartásról szóló 1992. évi XXXVIII. törvény 108. § (1) és (2) bekezdésében, valamint az Egyes állami tulajdonban lévő vagyontárgyak önkormányzatok tulajdonába adásáról szóló 1991. évi XXXIII. törvény rendelkezéseit – az alábbi rendeletet alkotja meg az önkormányzat vagyonáról és a vagyonnal kapcsolatos jogokról és kötelezettségekr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ltalános rendelkezése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okról szóló törvény értelmében az állami tulajdonú ingatlanok, erdők, vizek, illetve pénz és értékpapírok az Önkormányzati törvény hatálybalépése napján a törvény erejénél fogva az Önkormányzatok tulajdonává vá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nál és szervei intézményei kezelésében lévő állami ingatlanok tulajdonosává, mely a szervek jogutó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z Önkormányzat teljes vagyonkörére kiterj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aszalka Önkormányzat tulajdonába került önkormányzati közszolgáltatások, közhatalmi, helyi feladatok ellátását és egyéb célokat szolgáló vagyontárgyakról, a használat módjáról a következőképpen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§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vagyon törzsvagyonból és üzleti vagyonból á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Az önkormányzati vagyon külön része a törzsvagyon, melyet a többi vagyontárgytól elkülönítve kell nyilvántartani. A törzsvagyon a közvetlen kötelező önkormányzati feladatellátást, vagy hatáskör gyakorlását szolgálja.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1. mellékletben felsorolt vagyontárgyak között nemzetgazdasági szempontból kiemelt forgalomképtelen vagyontárgyak is szerepelne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zsvagyonnak az az önkormányzati tulajdon nyilvánítható, amely közvetlenül önkormányzati feladat és hatáskör ellátását, vagy közhatalom gyakorlását szolg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zleti vagyon mindaz, amely nem tartozik a törzsvagyon köréb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8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§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agyon feletti tulajdonosi jog gyakorl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tulajdonosi jogok gyakorlója, hatáskörö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A helyi önkormányzatot – a jogszabályban meghatározott eltérésekkel – megilletik mindazok a jogok és terhelik mindazok a kötelezettségek, amelyek a tulajdonost megilletik, illetve terhe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 jogi személy. Az önkormányzatot megillető tulajdonosi jogok gyakorlásával kapcsolatos feladatok és hatáskörök a képviselő-testületet illet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A képviselő-testületet a polgármester képvis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(2) bekezdésben megjelölt hatásköreit az e rendeletben meghatározottak szerint a polgármesterre ruhá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ulajdonosi jogok gyakorlásával kapcsolatos feladatok és hatáskörök pontos meghatározását e rende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A képviselő-testület – a korlátozottan forgalomképes törzsvagyon esetén csak e rendeletben, az egyéb vagyon esetében pedig határozatban is – felhatalmazást adhat a polgármesternek, önkormányzati hivatalnak, önkormányzat költségvetési szervének a tulajdonnal való rendelkezés módjára és feltétele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§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es tulajdonosi jog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agyonértékesíté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gyont értékesíteni 10 millió forint értékhatár felett csak versenytárgyalás útján lehet. A versenytárgyalásnak nyilvánosnak – indokolt esetben zártkörűnek – kell lennie. Vagyont értékesíteni a versenytárgyaláson a legjobb ajánlatot tévő részére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(1) bekezdés nem vonatkozik az értékesítési célt szolgáló dolgokra, valamint a szokásos kereskedelemi kapcsolato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Nem lehet értékesíteni az önkormányzat forgalomképtelen törzsvagyona körébe sorolt vagyo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tételekkel lehet értékesíteni – a 6. § (5) bekezdésben meghatározottak szerint – az önkormányzat korlátozottan forgalomképes törzsvagyona körébe sorolt vagyo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>Az egyéb vagyon az alábbiak szerint értékesíthető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1 millió forint – 5 millió forint értékhatárok közé eső vagyon értékesítéséről a megyei lapban való hirdetéssel, a legjobb ajánlattevő javára dönt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– a képviselő-testület által átruházott hatáskörében – dönt 50 ezer forint értékhatárt el nem érő vagyon értékesítéséről. A polgármester a döntéséről a képviselő-testületet a soron következő ülésen tájékoztatj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FootnoteCharacters"/>
          <w:rStyle w:val="FootnoteAnchor"/>
          <w:rFonts w:cs="Arial" w:ascii="Arial" w:hAnsi="Arial"/>
          <w:b/>
          <w:i/>
        </w:rPr>
        <w:footnoteReference w:id="9"/>
      </w:r>
      <w:r>
        <w:rPr>
          <w:rFonts w:cs="Arial" w:ascii="Arial" w:hAnsi="Arial"/>
          <w:b/>
          <w:i/>
        </w:rPr>
        <w:t>A Magyar Államot elővásárlási jog illeti meg az éves költségvetési törvény által megállapított értékhatár 20 %-át meghaladó értékű ingatlanok esetéb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FootnoteCharacters"/>
          <w:rStyle w:val="FootnoteAnchor"/>
          <w:rFonts w:cs="Arial" w:ascii="Arial" w:hAnsi="Arial"/>
          <w:b/>
          <w:i/>
        </w:rPr>
        <w:footnoteReference w:id="10"/>
      </w:r>
      <w:r>
        <w:rPr>
          <w:rFonts w:cs="Arial" w:ascii="Arial" w:hAnsi="Arial"/>
          <w:b/>
          <w:i/>
        </w:rPr>
        <w:t xml:space="preserve">A Magyar Állam elővásárlási jogát kivételként megelőzi az önkormányzat tulajdonát képező bérlakások esetében a bérlő, a bérlőtárs és ezek egyenes ági rokonai, valamint örökbefogadott gyermeke elővásárlási jog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FootnoteCharacters"/>
          <w:rStyle w:val="FootnoteAnchor"/>
          <w:rFonts w:cs="Arial" w:ascii="Arial" w:hAnsi="Arial"/>
          <w:b/>
          <w:i/>
        </w:rPr>
        <w:footnoteReference w:id="11"/>
      </w:r>
      <w:r>
        <w:rPr>
          <w:rFonts w:cs="Arial" w:ascii="Arial" w:hAnsi="Arial"/>
          <w:b/>
          <w:i/>
        </w:rPr>
        <w:t>A Kulturális Örökségvédelmi Hivatal elővásárlási joga megelőzi a magánszemélyek (bérlő, bérlőtárs) elővásárlási jogát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§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gyenes vagyonátruhá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Az önkormányzat vagyonát ingyenesen átruházni az e rendeletben meghatározottak szerint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orgalomképtelen törzsvagyon körébe tartozó vagyont ingyenesen átruházni nem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rlátozottan forgalomképes törzsvagyon körébe tartozó vagyont ingyenesen átruházni – a 6. § (5) bekezdésben meghatározottak szerint –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egyéb vagyonába tartozó vagyon az alábbi feltételekkel ruházható át ingyenesen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z 1 millió forint feletti – ingó és ingatlan, illetve vagyoni értékű jogok fogalomkörébe tartozó – vagyon, valamint a b) pontban nem meghatározott esetekben az ingyenes átruházásáról a képviselő-testület dön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z 50 ezer forintot el nem érő ingyenes vagyonátruházásról a polgármester dönthet az alábbi feltételek betartásával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gó vagyon, azon belül is gép, berendezés, felszerelés ingyenesen átadható a környező települések önkormányzatainak, ha olyan közszolgáltatást nyújtanak,    amelyet igénybe vesznek, illetve vehetnek az önkormányzat lakosai 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a b) pontban hozott döntéseiről a képviselő-testületet a soron következő ülésen tájékoztat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§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vagyon megterhe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forgalomképtelen törzsvagyona nem terhelhető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orlátozottan forgalomképes törzsvagyona a 6. § (5) bekezdésében rögzítettek alapján, valamint az önkormányzat képviselő-testülete döntése alapján nem terhelhető m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forgalomképes egyéb vagyona megterhelhető. A vagyon megterhelése - értékhatár nélkül - a képviselő-testület jog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§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agyonkezelési jog átenged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gyon vagyonkezelési jogát átengedni 10 millió forint értékhatár felett csak versenytárgyalás útján lehet. A versenytárgyalásnak nyilvánosnak – indokolt esetben zártkörűnek – kell lennie. Vagyonkezelési jogot átengedni a versenytárgyaláson a legjobb ajánlatot tévő részére lehe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 lehet értékesíteni az önkormányzat forgalomképtelen törzsvagyona körébe sorolt vagyo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z önkormányzat korlátozottan forgalomképes törzsvagyona körébe sorolt vagyon vagyonkezelési jogát átengedni – a 6. § (5) bekezdésben meghatározottak szerinti – feltételekkel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vagyon vagyonkezelési jogának átengedése az alábbiak szerint történhet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1 millió forint –  5 millió forint értékhatárok közé eső  vagyon vagyonkezelési jogának átengedéséről a megyei lapban való hirdetéssel, a legjobb ajánlattevő javára dönt, 1 millió forint – 5 millió forint értékhatárok között a helyben szokásos módon hirdetik meg a vételi ajánlattétel jogát, s a képviselő-testület ez esetben is  legjobb ajánlattevő javára dön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A polgármester – a képviselő-testület által átruházott hatáskörében – dönt 50 ezer forint értékhatárt el nem érő vagyon vagyonkezelési jogának átengedéséről. A polgármester a döntéséről a képviselő-testületet a soron következő ülésen tájékoztat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§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on egyéb hasznosítás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>Az önkormányzati vagyon használat, illetve hasznosítás jogát átengedni 10 millió forint érték felett versenytárgyalás útján lehet. A versenytárgyalásnak nyilvánosnak kell lennie, de a képviselő-testület döntése alapján, az általa indokoltnak tartott esetekben lehetőség van a zártkörű versenytárgyalás megtartására is. A versenytárgyalás alá eső vagyon használati, illetve hasznosítási jogát átengedni a versenytárgyaláson résztvevő legjobb ajánlattevő részére szab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 és a hasznosítási jog átadása történhet ingyenesen, illetve visszteher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 és a hasznosítási jog átadása történhet az adott vagyon koncessziós szerződéssel való üzemeltetésével, illetve más egyéb bérleti jogviszonnyal. Koncessziós szerződés kötésére a képviselő-testület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forgalomképtelen törzsvagyonának használati, illetve hasznosítási jogát átengedni csak az alábbi  módon és esetekben lehet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 xml:space="preserve">koncessziós szerződéssel, jogszabály, illetve e rendelet szerint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orlátozottan forgalomképes törzsvagyonának használati, illetve hasznosítási jogát – a 6. § (5) bekezdésben meghatározott feltételek megtartása mellett – át lehet engedn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ssziós szerződéssel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bérleti szerződéssel jogszabályban rögzítetett feltétel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forgalomképes egyéb vagyonának használati, illetve hasznosítási jogát – ideiglenesen – át lehet enged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ssziós szerződéssel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rleti szerződéssel, használati díj ellenébe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1 millió forint – 5 millió forint értékhatárok közé eső vagyon használati, illetve hasznosítási jogának átengedéséről a megyei lapban való hirdetéssel, a legjobb ajánlattevő javára dö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millió forint – 5 millió forint értékhatárok között a képviselő-testület a helyben szokásos módon hirdeti ki a használat, illetve hasznosítási jogra való ajánlattétel jogát. A képviselő-testület a legjobb ajánlattevő javára dö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dönt értékhatár nélkül az 1 évet meghaladó használat, illetve hasznosítási jog átengedésérő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dönt 50 ezer forint értékhatárt el nem érő használat és hasznosítási jog átengedéséről, ha a használat az l évet nem haladja m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a döntéséről a képviselő-testületet a soron következő ülésen tájékoztat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vagyon használati, illetve hasznosítási jogának ingyenes átengedése – az átengedés időtartamától függetlenül – értékhatár nélkül a képviselő-testület jog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§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intézmények gazdálkodása a vagy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kötelező és a vállalt feladatainak ellátására intézményt alapíthat. Az alapított intézmény vagyona az önkormányzat vagyona, amit az önkormányzat az alapított intézmény használatába ad. A használat és használati jog átadása ingye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észben önállóan gazdálkodó intézmény esetében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vezetője köteles gondoskodni az elhasználódott ingók pótlásáról. Az intézmény köteles a fenti kiadásokat  a költségvetési tervezés folyamatában írásos előterjesztésében jelez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használatába adott ingatlanok és ingók felújítása az önkormányzat feladata. A felújítás tárgyában a képviselő-testület dönt az intézmény írásos előterjesztése alapján a költségvetési tervezéskor. A képviselő-testület a költségvetési rendeletében dönt arról, hogy a saját vagy az intézmény költségvetésében szerepelteti-e a felújítási előirányzatokat, s rendelkezésre bocsátja-e a felújítási pénzeszközöke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§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év december 31-ei fordulónappal mérleget kell készíteni, de a mérlegkészítés időpontja a gazdálkodási évet követő április 20-a. A zárszámadási rendelet melléklete tartalmazza minden évben a vagyonkimut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vagyonát jogszabályban meghatározott módon köteles nyilvántartani, érték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vagyonleltárnak külön kell tartalmaznia a törzsvagyont (forgalomképes és korlátozottan forgalomképes bontásban), valamint az önkormányzat egyéb vagyonát és a kötelezettségeket. A vagyonleltárnak a törzsvagyon tekintetében követnie kell az e rendeletben meghatározott vagyontípusokat. Ki kell emelni a befektetett eszközök csoportjaiban a részesedéseket, valamint az értékpapíroka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§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kihirdetése napján lép hatály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balépésével egyidejűleg hatályát veszti a Képviselő-testület 7/2003. (V. 1.), a 11/2003. (VI. 5.) és a 11/2005. (VII. 13.) rende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pos István </w:t>
        <w:tab/>
        <w:tab/>
        <w:tab/>
        <w:tab/>
        <w:tab/>
        <w:tab/>
        <w:tab/>
        <w:t>Pampuchné Kázmér Iré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Hitelesítette: 2011. február 12. 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Lipták József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körjegyző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áradék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módosított rendelet 2012. október 12.-én kihirdetésre került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iszaszalka, 2012. október 12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>Dr. Szűcs László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körjegyző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adék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módosított rendelet 2012. november 30.-án kihirdetésre kerül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szaszalka, 2012. november 30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. Szűcs László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Körjegyző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 módosított rendelet 2014. december 16.-án kihirdetésre kerül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szaszalka, 2014. december 16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. Szűcs László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1.</w:t>
      </w:r>
      <w:r>
        <w:rPr>
          <w:rStyle w:val="FootnoteCharacters"/>
          <w:rStyle w:val="FootnoteAnchor"/>
          <w:rFonts w:cs="Arial" w:ascii="Arial" w:hAnsi="Arial"/>
          <w:i/>
        </w:rPr>
        <w:footnoteReference w:id="12"/>
      </w:r>
      <w:r>
        <w:rPr>
          <w:rFonts w:cs="Arial" w:ascii="Arial" w:hAnsi="Arial"/>
          <w:i/>
        </w:rPr>
        <w:t xml:space="preserve"> melléklet a 10/2006. (VI. 6.) önkormányzati rendelethez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z Önkormányzat kizárólagos tulajdonát képező nemzeti vagyonba tartoznak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közutak és műtárgyai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önkormányzat tulajdonában álló terek, parko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 önkormányzat tulajdonában álló – külön törvény rendelkezése alapján részére átadott – vizek, közcélú vízi létesítmények, ide nem értve a vízi közműveket –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i Törzsvagyon részletezé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RZSVAGY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forgalomképtelen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44"/>
        <w:gridCol w:w="1775"/>
        <w:gridCol w:w="2163"/>
        <w:gridCol w:w="380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z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sz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ület ha/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ó érték (Ft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jegyzés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Külterület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8</w:t>
        <w:tab/>
        <w:tab/>
        <w:t xml:space="preserve">      </w:t>
        <w:tab/>
        <w:t>2.1312</w:t>
        <w:tab/>
        <w:tab/>
        <w:t>2.352.600</w:t>
        <w:tab/>
        <w:tab/>
        <w:t>saját használatú út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6</w:t>
        <w:tab/>
        <w:tab/>
        <w:t xml:space="preserve">         </w:t>
        <w:tab/>
        <w:t>1.8765</w:t>
        <w:tab/>
        <w:t xml:space="preserve">        </w:t>
        <w:tab/>
        <w:t xml:space="preserve">   883.000</w:t>
        <w:tab/>
        <w:tab/>
        <w:t>árok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8</w:t>
        <w:tab/>
        <w:tab/>
        <w:t xml:space="preserve">         </w:t>
        <w:tab/>
        <w:t>2.5085</w:t>
        <w:tab/>
        <w:t xml:space="preserve">     </w:t>
        <w:tab/>
        <w:t>5.154.000</w:t>
        <w:tab/>
        <w:tab/>
        <w:t>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21/2</w:t>
        <w:tab/>
        <w:tab/>
        <w:t xml:space="preserve">               7024</w:t>
        <w:tab/>
        <w:t xml:space="preserve">     </w:t>
        <w:tab/>
        <w:t>1.193.300</w:t>
        <w:tab/>
        <w:tab/>
        <w:t>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24</w:t>
        <w:tab/>
        <w:tab/>
        <w:t xml:space="preserve">         </w:t>
        <w:tab/>
        <w:t>3.9546</w:t>
        <w:tab/>
        <w:t xml:space="preserve">     </w:t>
        <w:tab/>
        <w:t>1.714.000</w:t>
        <w:tab/>
        <w:tab/>
        <w:t>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26</w:t>
        <w:tab/>
        <w:tab/>
        <w:tab/>
        <w:t xml:space="preserve">   1998</w:t>
        <w:tab/>
        <w:t xml:space="preserve">        </w:t>
        <w:tab/>
        <w:t xml:space="preserve">   729.05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27/4</w:t>
        <w:tab/>
        <w:tab/>
        <w:tab/>
        <w:t xml:space="preserve">   1685</w:t>
        <w:tab/>
        <w:t xml:space="preserve">          </w:t>
        <w:tab/>
        <w:t xml:space="preserve">     96.000</w:t>
        <w:tab/>
        <w:tab/>
        <w:t>saját használatú 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27/36</w:t>
        <w:tab/>
        <w:tab/>
        <w:t xml:space="preserve">   </w:t>
        <w:tab/>
        <w:t xml:space="preserve">     772           </w:t>
        <w:tab/>
        <w:t xml:space="preserve">   106.000</w:t>
        <w:tab/>
        <w:tab/>
        <w:t>mezőgazdasági 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27/46</w:t>
        <w:tab/>
        <w:t xml:space="preserve">             </w:t>
        <w:tab/>
        <w:t xml:space="preserve">     648           </w:t>
        <w:tab/>
        <w:t xml:space="preserve">   162.000</w:t>
        <w:tab/>
        <w:tab/>
        <w:t>áro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2.1829        </w:t>
        <w:tab/>
        <w:t>1.365.000</w:t>
        <w:tab/>
        <w:tab/>
        <w:t>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30</w:t>
        <w:tab/>
        <w:tab/>
        <w:t xml:space="preserve">         </w:t>
        <w:tab/>
        <w:t xml:space="preserve">   1565            </w:t>
        <w:tab/>
        <w:t xml:space="preserve">   567.15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31</w:t>
        <w:tab/>
        <w:tab/>
        <w:t xml:space="preserve">        </w:t>
        <w:tab/>
        <w:t xml:space="preserve">1.1002       </w:t>
        <w:tab/>
        <w:t>2.085.800</w:t>
        <w:tab/>
        <w:tab/>
        <w:t>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32</w:t>
        <w:tab/>
        <w:tab/>
        <w:tab/>
        <w:t xml:space="preserve">   2255            </w:t>
        <w:tab/>
        <w:t xml:space="preserve">   735.05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36</w:t>
        <w:tab/>
        <w:tab/>
        <w:tab/>
        <w:t xml:space="preserve">   1161            </w:t>
        <w:tab/>
        <w:t xml:space="preserve">   708.05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42</w:t>
        <w:tab/>
        <w:tab/>
        <w:tab/>
        <w:t xml:space="preserve">   2974            </w:t>
        <w:tab/>
        <w:t xml:space="preserve">   155.000</w:t>
        <w:tab/>
        <w:tab/>
        <w:t>saját használatú 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44</w:t>
        <w:tab/>
        <w:tab/>
        <w:tab/>
        <w:t xml:space="preserve">     339            </w:t>
        <w:tab/>
        <w:t xml:space="preserve">   158.90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49/2</w:t>
        <w:tab/>
        <w:tab/>
        <w:tab/>
        <w:t xml:space="preserve">   1520            </w:t>
        <w:tab/>
        <w:t xml:space="preserve">   182.00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50</w:t>
        <w:tab/>
        <w:tab/>
        <w:tab/>
        <w:t xml:space="preserve">     783            </w:t>
        <w:tab/>
        <w:t xml:space="preserve">   573.25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51/2</w:t>
        <w:tab/>
        <w:tab/>
        <w:tab/>
        <w:t xml:space="preserve">   3964         </w:t>
        <w:tab/>
        <w:t>1.608.00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52</w:t>
        <w:tab/>
        <w:tab/>
        <w:tab/>
        <w:t xml:space="preserve">   6534            </w:t>
        <w:tab/>
        <w:t xml:space="preserve">   992.95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53/2</w:t>
        <w:tab/>
        <w:tab/>
        <w:tab/>
        <w:t xml:space="preserve">     599</w:t>
        <w:tab/>
        <w:t xml:space="preserve">          </w:t>
        <w:tab/>
        <w:t xml:space="preserve">     47.00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54</w:t>
        <w:tab/>
        <w:tab/>
        <w:tab/>
        <w:t xml:space="preserve">   8026</w:t>
        <w:tab/>
        <w:t xml:space="preserve">     </w:t>
        <w:tab/>
        <w:t xml:space="preserve">1.408.200 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56</w:t>
        <w:tab/>
        <w:tab/>
        <w:t xml:space="preserve">        </w:t>
        <w:tab/>
        <w:t xml:space="preserve">1.5311         </w:t>
        <w:tab/>
        <w:t>2.797.40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68/4</w:t>
        <w:tab/>
        <w:tab/>
        <w:tab/>
        <w:t xml:space="preserve">   3234</w:t>
        <w:tab/>
        <w:t xml:space="preserve">        </w:t>
        <w:tab/>
        <w:t xml:space="preserve">   396.000</w:t>
        <w:tab/>
        <w:tab/>
        <w:t>mezőgazdasági 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82</w:t>
        <w:tab/>
        <w:tab/>
        <w:tab/>
        <w:t xml:space="preserve">   9735            </w:t>
        <w:tab/>
        <w:t xml:space="preserve">   558.000</w:t>
        <w:tab/>
        <w:tab/>
        <w:t>csator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83/2</w:t>
        <w:tab/>
        <w:tab/>
        <w:tab/>
        <w:t xml:space="preserve">   5024            </w:t>
        <w:tab/>
        <w:t xml:space="preserve">   270.000    </w:t>
        <w:tab/>
        <w:tab/>
        <w:t>saját használatú 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89</w:t>
        <w:tab/>
        <w:tab/>
        <w:tab/>
        <w:t xml:space="preserve">   7766         </w:t>
        <w:tab/>
        <w:t>2.117.975</w:t>
        <w:tab/>
        <w:tab/>
        <w:t>csator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87</w:t>
        <w:tab/>
        <w:tab/>
        <w:t xml:space="preserve">        </w:t>
        <w:tab/>
        <w:t>1.9934</w:t>
        <w:tab/>
        <w:t xml:space="preserve">     </w:t>
        <w:tab/>
        <w:t>3.291.350</w:t>
        <w:tab/>
        <w:tab/>
        <w:t>Laposhadi 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92</w:t>
        <w:tab/>
        <w:tab/>
        <w:tab/>
        <w:t xml:space="preserve">   3152            </w:t>
        <w:tab/>
        <w:t xml:space="preserve">   305.35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94</w:t>
        <w:tab/>
        <w:tab/>
        <w:tab/>
        <w:t xml:space="preserve">   4932</w:t>
        <w:tab/>
        <w:t xml:space="preserve">        </w:t>
        <w:tab/>
        <w:t xml:space="preserve">   726.60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96/2</w:t>
        <w:tab/>
        <w:tab/>
        <w:tab/>
        <w:t xml:space="preserve">   7068         </w:t>
        <w:tab/>
        <w:t>2.100.975</w:t>
        <w:tab/>
        <w:tab/>
        <w:t>csator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03/2</w:t>
        <w:tab/>
        <w:tab/>
        <w:tab/>
        <w:t xml:space="preserve">   8306       </w:t>
        <w:tab/>
        <w:t xml:space="preserve">   415.000</w:t>
        <w:tab/>
        <w:tab/>
        <w:t>csator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05</w:t>
        <w:tab/>
        <w:tab/>
        <w:tab/>
        <w:t xml:space="preserve">   6130            </w:t>
        <w:tab/>
        <w:t xml:space="preserve">   575.520</w:t>
        <w:tab/>
        <w:tab/>
        <w:t>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06/2</w:t>
        <w:tab/>
        <w:tab/>
        <w:tab/>
        <w:t xml:space="preserve">   2062            </w:t>
        <w:tab/>
        <w:t xml:space="preserve">   534.88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07/2</w:t>
        <w:tab/>
        <w:t xml:space="preserve">        </w:t>
        <w:tab/>
        <w:tab/>
        <w:t>1.0424               540.000</w:t>
        <w:tab/>
        <w:tab/>
        <w:t>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11/2</w:t>
        <w:tab/>
        <w:tab/>
        <w:tab/>
        <w:t xml:space="preserve">   4228               243.000</w:t>
        <w:tab/>
        <w:tab/>
        <w:t>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13</w:t>
        <w:tab/>
        <w:tab/>
        <w:tab/>
        <w:t xml:space="preserve">   2262</w:t>
        <w:tab/>
        <w:t xml:space="preserve">        </w:t>
        <w:tab/>
        <w:t xml:space="preserve">   811.500</w:t>
        <w:tab/>
        <w:tab/>
        <w:t>árok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14</w:t>
        <w:tab/>
        <w:tab/>
        <w:tab/>
        <w:t xml:space="preserve">   2184</w:t>
        <w:tab/>
        <w:t xml:space="preserve">        </w:t>
        <w:tab/>
        <w:t xml:space="preserve">   821.28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16</w:t>
        <w:tab/>
        <w:tab/>
        <w:tab/>
        <w:t xml:space="preserve">     963</w:t>
        <w:tab/>
        <w:t xml:space="preserve">        </w:t>
        <w:tab/>
        <w:t xml:space="preserve">   285.000</w:t>
        <w:tab/>
        <w:tab/>
        <w:t>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18</w:t>
        <w:tab/>
        <w:tab/>
        <w:tab/>
        <w:t xml:space="preserve">   2626</w:t>
        <w:tab/>
        <w:t xml:space="preserve">        </w:t>
        <w:tab/>
        <w:t xml:space="preserve">   714.87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20</w:t>
        <w:tab/>
        <w:tab/>
        <w:tab/>
        <w:t xml:space="preserve">   9004</w:t>
        <w:tab/>
        <w:t xml:space="preserve">        </w:t>
        <w:tab/>
        <w:t xml:space="preserve">   495.000</w:t>
        <w:tab/>
        <w:t xml:space="preserve">      </w:t>
        <w:tab/>
        <w:t>mezőgazdasági 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22</w:t>
        <w:tab/>
        <w:tab/>
        <w:tab/>
        <w:t xml:space="preserve">   2035</w:t>
        <w:tab/>
        <w:t xml:space="preserve">        </w:t>
        <w:tab/>
        <w:t xml:space="preserve">   352.80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24</w:t>
        <w:tab/>
        <w:tab/>
        <w:t xml:space="preserve">   </w:t>
        <w:tab/>
        <w:t>1.4527</w:t>
        <w:tab/>
        <w:t xml:space="preserve">            6.273.311</w:t>
        <w:tab/>
        <w:tab/>
        <w:t>köz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26</w:t>
        <w:tab/>
        <w:tab/>
        <w:tab/>
        <w:t xml:space="preserve">   4211</w:t>
        <w:tab/>
        <w:t xml:space="preserve">        </w:t>
        <w:tab/>
        <w:t xml:space="preserve">    326.00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28</w:t>
        <w:tab/>
        <w:tab/>
        <w:tab/>
        <w:t xml:space="preserve">   8183</w:t>
        <w:tab/>
        <w:t xml:space="preserve">            1.261.30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30</w:t>
        <w:tab/>
        <w:tab/>
        <w:tab/>
        <w:t xml:space="preserve">   3121</w:t>
        <w:tab/>
        <w:t xml:space="preserve">        </w:t>
        <w:tab/>
        <w:t xml:space="preserve">    213.000</w:t>
        <w:tab/>
        <w:tab/>
        <w:t>saját használatú 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32</w:t>
        <w:tab/>
        <w:tab/>
        <w:tab/>
        <w:t xml:space="preserve">   5812            </w:t>
        <w:tab/>
        <w:t xml:space="preserve">    476.980 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34</w:t>
        <w:tab/>
        <w:tab/>
        <w:tab/>
        <w:t xml:space="preserve">   1800            </w:t>
        <w:tab/>
        <w:t xml:space="preserve">    648.60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35/2</w:t>
        <w:tab/>
        <w:tab/>
        <w:tab/>
        <w:t xml:space="preserve">   2861                239.000</w:t>
        <w:tab/>
        <w:tab/>
        <w:t>saját használatú 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36/2</w:t>
        <w:tab/>
        <w:t xml:space="preserve">        </w:t>
        <w:tab/>
        <w:tab/>
        <w:t xml:space="preserve">1.3425            </w:t>
        <w:tab/>
        <w:t xml:space="preserve">    669.000</w:t>
        <w:tab/>
        <w:tab/>
        <w:t>saját használatú 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37/2</w:t>
        <w:tab/>
        <w:tab/>
        <w:tab/>
        <w:t xml:space="preserve">   1997            </w:t>
        <w:tab/>
        <w:t xml:space="preserve">    925.22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38</w:t>
        <w:tab/>
        <w:tab/>
        <w:tab/>
        <w:t xml:space="preserve">   4780             1.221.750</w:t>
        <w:tab/>
        <w:tab/>
        <w:t>csator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40/2</w:t>
        <w:tab/>
        <w:tab/>
        <w:tab/>
        <w:t xml:space="preserve">   4280             4.607.000</w:t>
        <w:tab/>
        <w:tab/>
        <w:t>út vízmű mellet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41</w:t>
        <w:tab/>
        <w:tab/>
        <w:tab/>
        <w:t xml:space="preserve">   2207           </w:t>
        <w:tab/>
        <w:t xml:space="preserve">    507.70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42/33</w:t>
        <w:tab/>
        <w:tab/>
        <w:t xml:space="preserve">   1459            </w:t>
        <w:tab/>
        <w:t xml:space="preserve">    131.00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45/1</w:t>
        <w:tab/>
        <w:tab/>
        <w:tab/>
        <w:t xml:space="preserve">   1798           </w:t>
        <w:tab/>
        <w:t xml:space="preserve">    149.250    </w:t>
        <w:tab/>
        <w:tab/>
        <w:t>csatorn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53</w:t>
        <w:tab/>
        <w:tab/>
        <w:tab/>
        <w:t xml:space="preserve">     785                  79.000</w:t>
        <w:tab/>
        <w:tab/>
        <w:t>saját használatú 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54/19</w:t>
        <w:tab/>
        <w:tab/>
        <w:t xml:space="preserve">   1101                253.000</w:t>
        <w:tab/>
        <w:tab/>
        <w:t>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55/11</w:t>
        <w:tab/>
        <w:tab/>
        <w:t xml:space="preserve">   1036            </w:t>
        <w:tab/>
        <w:t xml:space="preserve">    161.000</w:t>
        <w:tab/>
        <w:tab/>
        <w:t>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55/25</w:t>
        <w:tab/>
        <w:tab/>
        <w:t xml:space="preserve">   2457            </w:t>
        <w:tab/>
        <w:t xml:space="preserve">    241.000</w:t>
        <w:tab/>
        <w:tab/>
        <w:t>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15/1</w:t>
        <w:tab/>
        <w:t xml:space="preserve">        </w:t>
        <w:tab/>
        <w:tab/>
        <w:t xml:space="preserve">2.2664            </w:t>
        <w:tab/>
        <w:t xml:space="preserve">    567.000</w:t>
        <w:tab/>
        <w:tab/>
        <w:t>temető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17/a.b.</w:t>
        <w:tab/>
        <w:t xml:space="preserve">        </w:t>
        <w:tab/>
        <w:t xml:space="preserve">1.5981            </w:t>
        <w:tab/>
        <w:t xml:space="preserve">    400.000</w:t>
        <w:tab/>
        <w:tab/>
        <w:t>temető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0119/2</w:t>
        <w:tab/>
        <w:tab/>
        <w:tab/>
        <w:t xml:space="preserve">   1750             2.410.750</w:t>
        <w:tab/>
        <w:tab/>
        <w:t>ravataloz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Összesen: </w:t>
        <w:tab/>
        <w:tab/>
        <w:t xml:space="preserve">         422.001 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sz w:val="22"/>
          <w:szCs w:val="22"/>
        </w:rPr>
        <w:t xml:space="preserve">      63.089.661 F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Belterület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85/1</w:t>
        <w:tab/>
        <w:tab/>
        <w:tab/>
        <w:t xml:space="preserve">   3904</w:t>
        <w:tab/>
        <w:t xml:space="preserve">        </w:t>
        <w:tab/>
        <w:t xml:space="preserve">   869.000</w:t>
        <w:tab/>
        <w:tab/>
        <w:t>Petőfi u. árok jobb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85/3</w:t>
        <w:tab/>
        <w:tab/>
        <w:tab/>
        <w:t xml:space="preserve">   4865</w:t>
        <w:tab/>
        <w:t xml:space="preserve">        </w:t>
        <w:tab/>
        <w:t>3.115.910</w:t>
        <w:tab/>
        <w:tab/>
        <w:t>Petőfi u. árok ba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87/1</w:t>
        <w:tab/>
        <w:tab/>
        <w:tab/>
        <w:t xml:space="preserve">   1830</w:t>
        <w:tab/>
        <w:t xml:space="preserve">        </w:t>
        <w:tab/>
        <w:t xml:space="preserve">   747.200</w:t>
        <w:tab/>
        <w:tab/>
        <w:t>névtelen közterüle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105/1</w:t>
        <w:tab/>
        <w:tab/>
        <w:tab/>
        <w:t xml:space="preserve">   4591           </w:t>
        <w:tab/>
        <w:t xml:space="preserve">   646.950   </w:t>
        <w:tab/>
        <w:tab/>
        <w:t>névtelen közterüle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139</w:t>
        <w:tab/>
        <w:tab/>
        <w:tab/>
        <w:t xml:space="preserve">   8895          </w:t>
        <w:tab/>
        <w:t xml:space="preserve">6.299.400 </w:t>
        <w:tab/>
        <w:tab/>
        <w:t>közterület Váci M. u. 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177</w:t>
        <w:tab/>
        <w:tab/>
        <w:tab/>
        <w:t xml:space="preserve">   8796</w:t>
        <w:tab/>
        <w:t xml:space="preserve">       </w:t>
        <w:tab/>
        <w:t>6.180.430</w:t>
        <w:tab/>
        <w:tab/>
        <w:t xml:space="preserve">közterület Arany J. 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220</w:t>
        <w:tab/>
        <w:tab/>
        <w:tab/>
        <w:t xml:space="preserve">   1095         </w:t>
        <w:tab/>
        <w:t xml:space="preserve">   143.000</w:t>
        <w:tab/>
        <w:tab/>
        <w:t>közterület Bernáth 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241</w:t>
        <w:tab/>
        <w:tab/>
        <w:t xml:space="preserve">        </w:t>
        <w:tab/>
        <w:t xml:space="preserve">1.1406          </w:t>
        <w:tab/>
        <w:t>9.810.350</w:t>
        <w:tab/>
        <w:tab/>
        <w:t>közterület József A. 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258</w:t>
        <w:tab/>
        <w:tab/>
        <w:tab/>
        <w:t xml:space="preserve">   1064</w:t>
        <w:tab/>
        <w:t xml:space="preserve">      </w:t>
        <w:tab/>
        <w:t xml:space="preserve">   498.000</w:t>
        <w:tab/>
        <w:tab/>
        <w:t>majorhoz vezető 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282/1</w:t>
        <w:tab/>
        <w:tab/>
        <w:tab/>
        <w:t xml:space="preserve">   5002          </w:t>
        <w:tab/>
        <w:t>3.612.103</w:t>
        <w:tab/>
        <w:tab/>
        <w:t>árok, járda Bajcsy-Zs. 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282/3</w:t>
        <w:tab/>
        <w:tab/>
        <w:tab/>
        <w:t xml:space="preserve">   3316            </w:t>
        <w:tab/>
        <w:t xml:space="preserve">   626.000</w:t>
        <w:tab/>
        <w:tab/>
        <w:t xml:space="preserve">árok Bajcsy-Zs. 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299</w:t>
        <w:tab/>
        <w:tab/>
        <w:tab/>
        <w:t xml:space="preserve">   1441                 43.000</w:t>
        <w:tab/>
        <w:tab/>
        <w:t>ár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300</w:t>
        <w:tab/>
        <w:tab/>
        <w:tab/>
        <w:t xml:space="preserve">   3079         </w:t>
        <w:tab/>
        <w:t>2.046.000</w:t>
        <w:tab/>
        <w:tab/>
        <w:t xml:space="preserve">közterület Balázs F. 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339</w:t>
        <w:tab/>
        <w:tab/>
        <w:tab/>
        <w:t xml:space="preserve">   1506    </w:t>
        <w:tab/>
        <w:t>4.376.375</w:t>
        <w:tab/>
        <w:tab/>
        <w:t xml:space="preserve">közterület Béke 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348</w:t>
        <w:tab/>
        <w:tab/>
        <w:tab/>
        <w:t xml:space="preserve">   1454          </w:t>
        <w:tab/>
        <w:t>4.107.000</w:t>
        <w:tab/>
        <w:tab/>
        <w:t xml:space="preserve">közterület Bartók B. 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390/6</w:t>
        <w:tab/>
        <w:tab/>
        <w:tab/>
        <w:t xml:space="preserve">     493                 49.000</w:t>
        <w:tab/>
        <w:tab/>
        <w:t>közterület Ady E.u. földú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391</w:t>
        <w:tab/>
        <w:tab/>
        <w:t xml:space="preserve">        </w:t>
        <w:tab/>
        <w:t xml:space="preserve">1.4568          </w:t>
        <w:tab/>
        <w:t>9.231.844</w:t>
        <w:tab/>
        <w:tab/>
        <w:t xml:space="preserve">közterület Ady E. 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ab/>
        <w:t>429</w:t>
        <w:tab/>
        <w:tab/>
        <w:tab/>
        <w:t xml:space="preserve">   8374          14.573.000</w:t>
        <w:tab/>
        <w:tab/>
        <w:t xml:space="preserve">közterület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anácsköztársaság u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 xml:space="preserve">           85.679 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sz w:val="22"/>
          <w:szCs w:val="22"/>
        </w:rPr>
        <w:t xml:space="preserve">     66.974.562 F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galomképtelen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gyon összesen</w:t>
      </w:r>
      <w:r>
        <w:rPr>
          <w:rFonts w:cs="Arial" w:ascii="Arial" w:hAnsi="Arial"/>
          <w:b/>
          <w:i/>
          <w:sz w:val="22"/>
          <w:szCs w:val="22"/>
        </w:rPr>
        <w:t>:            507.680 m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i/>
          <w:sz w:val="22"/>
          <w:szCs w:val="22"/>
        </w:rPr>
        <w:t xml:space="preserve">   130.064.223 F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2.</w:t>
      </w:r>
      <w:r>
        <w:rPr>
          <w:rStyle w:val="FootnoteCharacters"/>
          <w:rStyle w:val="FootnoteAnchor"/>
          <w:rFonts w:cs="Arial" w:ascii="Arial" w:hAnsi="Arial"/>
          <w:i/>
        </w:rPr>
        <w:footnoteReference w:id="14"/>
      </w:r>
      <w:r>
        <w:rPr>
          <w:rFonts w:cs="Arial" w:ascii="Arial" w:hAnsi="Arial"/>
          <w:i/>
        </w:rPr>
        <w:t xml:space="preserve"> melléklet a 10/2006. (VI. 6.) önkormányzati rendeleth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orlátozottan forgalomképes törzsvagyona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ltségvetéséből fenntartott önkormányzat által biztosított közszolgáltatást nyújtó intézmények, szervek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Képviselő-testület és szervei, intézményei elhelyezésére szolgáló létesítmények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emlék jellegű védett ingatlanok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dett természeti területek és természeti emlék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Önkormányzati Törzsvagyon részlet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ÖRZSVAGY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Korlátozottan forgalomképes”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88"/>
        <w:gridCol w:w="1773"/>
        <w:gridCol w:w="1951"/>
        <w:gridCol w:w="380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z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z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ület ha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ó érték (Ft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</w:rPr>
        <w:tab/>
        <w:t xml:space="preserve">   53</w:t>
        <w:tab/>
        <w:tab/>
        <w:t>1.3468</w:t>
        <w:tab/>
        <w:t xml:space="preserve">    2.612.950</w:t>
        <w:tab/>
        <w:tab/>
        <w:t>Sport telep, tűzoltó szertá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7</w:t>
        <w:tab/>
        <w:tab/>
        <w:t xml:space="preserve">   6772       </w:t>
        <w:tab/>
        <w:t>222.569.506</w:t>
        <w:tab/>
        <w:tab/>
        <w:t xml:space="preserve">Általános Iskola Petőfi S. u. 14.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új, felújított + szolgálati lakás,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ltai, + szolgálati lakás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84.453.345</w:t>
        <w:tab/>
        <w:tab/>
        <w:t>Tornatere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2</w:t>
        <w:tab/>
        <w:tab/>
        <w:t xml:space="preserve">   2819</w:t>
        <w:tab/>
        <w:t xml:space="preserve">    9.062.319</w:t>
        <w:tab/>
        <w:tab/>
        <w:t xml:space="preserve">Óvod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ab/>
        <w:t>153</w:t>
        <w:tab/>
        <w:tab/>
        <w:t xml:space="preserve">   1536</w:t>
        <w:tab/>
        <w:t xml:space="preserve">    6.125.284</w:t>
        <w:tab/>
        <w:tab/>
        <w:t>Szociális konyha Váci M. u. 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ab/>
        <w:t>154</w:t>
        <w:tab/>
        <w:tab/>
        <w:t>1.4882</w:t>
        <w:tab/>
        <w:t xml:space="preserve">    9.411.317</w:t>
        <w:tab/>
        <w:tab/>
        <w:t>Kultúrház Váci M. u. 1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ab/>
        <w:t>194</w:t>
        <w:tab/>
        <w:tab/>
        <w:t xml:space="preserve">   2288</w:t>
        <w:tab/>
        <w:t xml:space="preserve">  33.555.202</w:t>
        <w:tab/>
        <w:tab/>
        <w:t xml:space="preserve">Faluháza Bajcsy-Zs. u. 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ab/>
        <w:t>197/3</w:t>
        <w:tab/>
        <w:tab/>
        <w:t xml:space="preserve">   3643</w:t>
        <w:tab/>
        <w:t xml:space="preserve">  11.177.894</w:t>
        <w:tab/>
        <w:tab/>
        <w:t xml:space="preserve">Idősek Otth. Bajcsy-Zs.u. 11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</w:rPr>
        <w:footnoteReference w:id="15"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ab/>
        <w:t>328</w:t>
        <w:tab/>
        <w:tab/>
        <w:t xml:space="preserve">   1023</w:t>
        <w:tab/>
        <w:t xml:space="preserve">    5.129.727</w:t>
        <w:tab/>
        <w:tab/>
        <w:t>Orvosi rendelő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ab/>
        <w:t>346/2</w:t>
        <w:tab/>
        <w:tab/>
        <w:t xml:space="preserve">   1500</w:t>
        <w:tab/>
        <w:t xml:space="preserve">    3.536.774</w:t>
        <w:tab/>
        <w:tab/>
        <w:t>Polg. Hiv. Bajcsy-Zs. u. 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ab/>
        <w:t>356/1</w:t>
        <w:tab/>
        <w:tab/>
        <w:t xml:space="preserve">   1113</w:t>
        <w:tab/>
        <w:t xml:space="preserve">    3.990.895</w:t>
        <w:tab/>
        <w:tab/>
        <w:t xml:space="preserve">Általános iskola Bartók B. u. 2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0142/2</w:t>
        <w:tab/>
        <w:t xml:space="preserve">   5880</w:t>
        <w:tab/>
        <w:t xml:space="preserve"> 15.218.000</w:t>
        <w:tab/>
        <w:tab/>
        <w:t xml:space="preserve">Vízmű Petőfi S. u.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üzemeltetésre átadott épület, </w:t>
      </w:r>
    </w:p>
    <w:p>
      <w:pPr>
        <w:pStyle w:val="Normal"/>
        <w:ind w:left="496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pítmény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ízmű földterüle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</w:rPr>
        <w:footnoteReference w:id="16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    -----                  -----               13.244.732            Tagintézményi (Tiszaadonyi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Óvoda épület felúj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Összesen:</w:t>
        <w:tab/>
        <w:t xml:space="preserve">          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17"/>
      </w:r>
      <w:r>
        <w:rPr>
          <w:rFonts w:cs="Arial" w:ascii="Arial" w:hAnsi="Arial"/>
          <w:b/>
          <w:i/>
        </w:rPr>
        <w:t>54.924 m</w:t>
      </w:r>
      <w:r>
        <w:rPr>
          <w:rFonts w:cs="Arial" w:ascii="Arial" w:hAnsi="Arial"/>
          <w:b/>
          <w:i/>
          <w:vertAlign w:val="superscript"/>
        </w:rPr>
        <w:t>2</w:t>
      </w:r>
      <w:r>
        <w:rPr>
          <w:rFonts w:cs="Arial" w:ascii="Arial" w:hAnsi="Arial"/>
          <w:b/>
          <w:i/>
        </w:rPr>
        <w:t xml:space="preserve">     420.117.345 F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3.</w:t>
      </w:r>
      <w:r>
        <w:rPr>
          <w:rStyle w:val="FootnoteCharacters"/>
          <w:rStyle w:val="FootnoteAnchor"/>
          <w:rFonts w:cs="Arial" w:ascii="Arial" w:hAnsi="Arial"/>
          <w:i/>
        </w:rPr>
        <w:footnoteReference w:id="18"/>
      </w:r>
      <w:r>
        <w:rPr>
          <w:rFonts w:cs="Arial" w:ascii="Arial" w:hAnsi="Arial"/>
          <w:i/>
        </w:rPr>
        <w:t xml:space="preserve"> melléklet a 10/2006. (VI. 6.) önkormányzati rendeleth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1. 2. mellékletekben nem nevesített vagyontárgyak üzleti vagyonnak minősülnek, íg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l és külterületi ingatlanok (építési telkek és nem lakáscélú építmények létesítésére alkalmas területek, mezőgazdasági és egyéb művelésre alkalmas földek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óházak, vegyes rendeltetésű és nem lakás céljára szolgáló épületek, lakások, helyiségek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rjegyzői hivatal használatában álló ingó vagyontárgya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szpénz, bankbetét, kötvény, üzletrész, egyéb értékpapír és az önkormányzat más vagyoni jo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z Önkormányzati üzleti vagyon részlet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ÜZLETI VAGY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Forgalomképes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64"/>
        <w:gridCol w:w="1620"/>
        <w:gridCol w:w="1620"/>
        <w:gridCol w:w="406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ület ha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ó érték (Ft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jegyzé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ab/>
        <w:t>0156/1</w:t>
        <w:tab/>
        <w:t>17.1580</w:t>
        <w:tab/>
        <w:t xml:space="preserve">    2.574.000</w:t>
        <w:tab/>
        <w:t xml:space="preserve">          </w:t>
        <w:tab/>
        <w:t>Mocsár, erdő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ab/>
        <w:t>59</w:t>
        <w:tab/>
        <w:tab/>
        <w:t xml:space="preserve">     1090</w:t>
        <w:tab/>
        <w:t xml:space="preserve">       934.708</w:t>
        <w:tab/>
        <w:t xml:space="preserve">          </w:t>
        <w:tab/>
        <w:t>Lakóház Petőfi S. u. 49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4/3</w:t>
        <w:tab/>
        <w:tab/>
        <w:t xml:space="preserve">       115  </w:t>
        <w:tab/>
        <w:t xml:space="preserve">           3.450</w:t>
        <w:tab/>
        <w:t xml:space="preserve">          </w:t>
        <w:tab/>
        <w:t xml:space="preserve">Beépítetlen kert Petőfi S. 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ab/>
        <w:t>84/12</w:t>
        <w:tab/>
        <w:tab/>
        <w:t xml:space="preserve">         89                   2.670</w:t>
        <w:tab/>
        <w:t xml:space="preserve">          </w:t>
        <w:tab/>
        <w:t>Beépítetlen kert Petőfi S. u.</w:t>
      </w:r>
    </w:p>
    <w:p>
      <w:pPr>
        <w:pStyle w:val="Normal"/>
        <w:numPr>
          <w:ilvl w:val="0"/>
          <w:numId w:val="11"/>
        </w:numPr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0</w:t>
        <w:tab/>
        <w:tab/>
        <w:t xml:space="preserve">         65</w:t>
        <w:tab/>
        <w:t xml:space="preserve">         25.500</w:t>
        <w:tab/>
        <w:t xml:space="preserve">          </w:t>
        <w:tab/>
        <w:t xml:space="preserve">Adótorony földterülete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ab/>
        <w:t>273/4</w:t>
        <w:tab/>
        <w:tab/>
        <w:t xml:space="preserve">     9619</w:t>
        <w:tab/>
        <w:tab/>
        <w:t xml:space="preserve"> 9.619</w:t>
        <w:tab/>
        <w:t xml:space="preserve">          </w:t>
        <w:tab/>
        <w:t>Beépítetlen terüle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22/1/A</w:t>
        <w:tab/>
        <w:t xml:space="preserve">         52</w:t>
        <w:tab/>
        <w:t xml:space="preserve">       755.949</w:t>
        <w:tab/>
        <w:t xml:space="preserve">          </w:t>
        <w:tab/>
        <w:t>Társas lakóház Bajcsy-Zs. 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297.000</w:t>
        <w:tab/>
        <w:t xml:space="preserve">          </w:t>
        <w:tab/>
        <w:t xml:space="preserve">Helyiség Bajcsy-Zs. u. helyiség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ab/>
        <w:t xml:space="preserve">128 </w:t>
        <w:tab/>
        <w:tab/>
        <w:t xml:space="preserve">     4835</w:t>
        <w:tab/>
        <w:t xml:space="preserve">    5.634.240</w:t>
        <w:tab/>
        <w:tab/>
        <w:t>Közösségi ház Váci M. u. 39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ab/>
        <w:t>151</w:t>
        <w:tab/>
        <w:tab/>
        <w:t xml:space="preserve">     3338</w:t>
        <w:tab/>
        <w:t xml:space="preserve">  11.831.311</w:t>
        <w:tab/>
        <w:tab/>
        <w:t>Szolgáltató ház Arany J. u. 9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1</w:t>
        <w:tab/>
        <w:tab/>
        <w:t xml:space="preserve">     1524</w:t>
        <w:tab/>
        <w:t xml:space="preserve">    3.273.832</w:t>
        <w:tab/>
        <w:tab/>
        <w:t>Lakóház, udvar, gazdasági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épület Váci M. u. 5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2.010.600</w:t>
        <w:tab/>
        <w:tab/>
        <w:t>Lakóház, udvar Váci M. u.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</w:r>
      <w:r>
        <w:rPr>
          <w:rStyle w:val="FootnoteCharacters"/>
          <w:rStyle w:val="FootnoteAnchor"/>
          <w:rFonts w:cs="Arial" w:ascii="Arial" w:hAnsi="Arial"/>
        </w:rPr>
        <w:footnoteReference w:id="19"/>
      </w:r>
      <w:r>
        <w:rPr>
          <w:rFonts w:cs="Arial" w:ascii="Arial" w:hAnsi="Arial"/>
        </w:rPr>
        <w:tab/>
        <w:t>273/6                 1332</w:t>
        <w:tab/>
        <w:t xml:space="preserve">         21.000</w:t>
        <w:tab/>
        <w:tab/>
        <w:t>Régi szeméttároló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</w:r>
      <w:r>
        <w:rPr>
          <w:rStyle w:val="FootnoteCharacters"/>
          <w:rStyle w:val="FootnoteAnchor"/>
          <w:rFonts w:cs="Arial" w:ascii="Arial" w:hAnsi="Arial"/>
        </w:rPr>
        <w:footnoteReference w:id="20"/>
      </w:r>
      <w:r>
        <w:rPr>
          <w:rFonts w:cs="Arial" w:ascii="Arial" w:hAnsi="Arial"/>
        </w:rPr>
        <w:tab/>
        <w:t>0125/7</w:t>
        <w:tab/>
        <w:t xml:space="preserve">  1.4418</w:t>
        <w:tab/>
        <w:t xml:space="preserve">       389.418</w:t>
        <w:tab/>
        <w:tab/>
        <w:t>Hulladék lerakó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</w:r>
      <w:r>
        <w:rPr>
          <w:rStyle w:val="FootnoteCharacters"/>
          <w:rStyle w:val="FootnoteAnchor"/>
          <w:rFonts w:cs="Arial" w:ascii="Arial" w:hAnsi="Arial"/>
        </w:rPr>
        <w:footnoteReference w:id="21"/>
      </w:r>
      <w:r>
        <w:rPr>
          <w:rFonts w:cs="Arial" w:ascii="Arial" w:hAnsi="Arial"/>
        </w:rPr>
        <w:tab/>
        <w:t>047                    4014               235.000</w:t>
        <w:tab/>
        <w:tab/>
        <w:t>Saját használatú út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Összesen:           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22"/>
      </w:r>
      <w:r>
        <w:rPr>
          <w:rFonts w:cs="Arial" w:ascii="Arial" w:hAnsi="Arial"/>
          <w:b/>
          <w:i/>
        </w:rPr>
        <w:t>21.2071 m</w:t>
      </w:r>
      <w:r>
        <w:rPr>
          <w:rFonts w:cs="Arial" w:ascii="Arial" w:hAnsi="Arial"/>
          <w:b/>
          <w:i/>
          <w:vertAlign w:val="superscript"/>
        </w:rPr>
        <w:t xml:space="preserve">2 </w:t>
      </w:r>
      <w:r>
        <w:rPr>
          <w:rFonts w:cs="Arial" w:ascii="Arial" w:hAnsi="Arial"/>
          <w:b/>
          <w:i/>
        </w:rPr>
        <w:t xml:space="preserve">    27.998.297 F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a 9/2012. (X. 13.) rendelettel. Hatályos: 2012. 10. 13. napjátó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1/2012. (XII. 1.) rendelettel. Hatályos: 2012. 12. 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ve: 9/2012. (X. 13.) rendelettel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ve: 9/2012. (X. 13.) rendelette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ve: 9/2012. (X. 13.) rendelette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ve: 9/2012. (X. 13.) rendelette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ve: 9/2012. (X. 13.) rendelettel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9/2012. (X. 13.) rendelettel: Hatályos: 2012. 10. 1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9/2012. (X. 13.) rendelettel: Hatályos: 2012. 10. 13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9/2012. (X. 13.) rendelettel: Hatályos: 2012. 10. 13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9/2012. (X. 13.) rendelettel. Hatályos: 2012. 10. 13. napjával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vette: 9/2014. (XII. 17.) rendelet alapján. Hatályos: 2014. 12. 17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9/2012. (X. 13.) rendelettel. Hatályos: 2012. 10. 13. napjával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vette: 11/2012. (XII. 1.) rendelet alapján. Hatályos: 2012. 12. 0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vette: 11/2012. (XII. 1.) rendelet alapján. Hatályos: 2012. 12. 0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12. (XII. 1.) rendelettel. Hatályos: 2012. 12. 0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2. (X. 13.) rendelettel. Hatályos: 2012. 10. 13. napjáva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sorolta: 11/2012. (XII. 1.) rendelettel. Hatályos: 2012. 12. 0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sorolta: 11/2012. (XII. 1.) rendelettel. Hatályos: 2012. 12. 0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sorolta: 9/2014. (XII. 17.) rendelettel. Hatályos: 2014. 12. 17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1/2012. (XII. 1.) rendelettel. Hatályos: 2012. 12. 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48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29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400"/>
      <w:numFmt w:val="decimal"/>
      <w:lvlText w:val="%1.%2"/>
      <w:lvlJc w:val="left"/>
      <w:pPr>
        <w:tabs>
          <w:tab w:val="num" w:pos="5670"/>
        </w:tabs>
        <w:ind w:left="5670" w:hanging="1530"/>
      </w:pPr>
      <w:rPr/>
    </w:lvl>
    <w:lvl w:ilvl="2">
      <w:start w:val="1"/>
      <w:numFmt w:val="decimal"/>
      <w:lvlText w:val="%1.%2.%3"/>
      <w:lvlJc w:val="left"/>
      <w:pPr>
        <w:tabs>
          <w:tab w:val="num" w:pos="9810"/>
        </w:tabs>
        <w:ind w:left="9810" w:hanging="1530"/>
      </w:pPr>
      <w:rPr/>
    </w:lvl>
    <w:lvl w:ilvl="3">
      <w:start w:val="1"/>
      <w:numFmt w:val="decimal"/>
      <w:lvlText w:val="%1.%2.%3.%4"/>
      <w:lvlJc w:val="left"/>
      <w:pPr>
        <w:tabs>
          <w:tab w:val="num" w:pos="13950"/>
        </w:tabs>
        <w:ind w:left="13950" w:hanging="1530"/>
      </w:pPr>
      <w:rPr/>
    </w:lvl>
    <w:lvl w:ilvl="4">
      <w:start w:val="1"/>
      <w:numFmt w:val="decimal"/>
      <w:lvlText w:val="%1.%2.%3.%4.%5"/>
      <w:lvlJc w:val="left"/>
      <w:pPr>
        <w:tabs>
          <w:tab w:val="num" w:pos="18090"/>
        </w:tabs>
        <w:ind w:left="18090" w:hanging="1530"/>
      </w:pPr>
      <w:rPr/>
    </w:lvl>
    <w:lvl w:ilvl="5">
      <w:start w:val="1"/>
      <w:numFmt w:val="decimal"/>
      <w:lvlText w:val="%1.%2.%3.%4.%5.%6"/>
      <w:lvlJc w:val="left"/>
      <w:pPr>
        <w:tabs>
          <w:tab w:val="num" w:pos="22230"/>
        </w:tabs>
        <w:ind w:left="22230" w:hanging="1530"/>
      </w:pPr>
      <w:rPr/>
    </w:lvl>
    <w:lvl w:ilvl="6">
      <w:start w:val="1"/>
      <w:numFmt w:val="decimal"/>
      <w:lvlText w:val="%1.%2.%3.%4.%5.%6.%7"/>
      <w:lvlJc w:val="left"/>
      <w:pPr>
        <w:tabs>
          <w:tab w:val="num" w:pos="26370"/>
        </w:tabs>
        <w:ind w:left="26370" w:hanging="15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510"/>
        </w:tabs>
        <w:ind w:left="30510" w:hanging="1530"/>
      </w:pPr>
      <w:rPr/>
    </w:lvl>
    <w:lvl w:ilvl="8">
      <w:start w:val="1"/>
      <w:numFmt w:val="decimal"/>
      <w:lvlText w:val="%1.%2.%3.%4.%5.%6.%7.%8.%9"/>
      <w:lvlJc w:val="left"/>
      <w:pPr>
        <w:ind w:left="30616" w:hanging="1800"/>
      </w:pPr>
      <w:rPr/>
    </w:lvl>
  </w:abstractNum>
  <w:abstractNum w:abstractNumId="29">
    <w:lvl w:ilvl="0">
      <w:start w:val="6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Bekezds">
    <w:name w:val="Bekezdés"/>
    <w:basedOn w:val="Normal"/>
    <w:qFormat/>
    <w:pPr>
      <w:widowControl w:val="false"/>
      <w:ind w:firstLine="202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21:00Z</dcterms:created>
  <dc:creator>Tiszaszalka Polg. Hiv.</dc:creator>
  <dc:description/>
  <cp:keywords/>
  <dc:language>en-US</dc:language>
  <cp:lastModifiedBy>xy</cp:lastModifiedBy>
  <cp:lastPrinted>2014-01-29T14:42:00Z</cp:lastPrinted>
  <dcterms:modified xsi:type="dcterms:W3CDTF">2015-09-29T09:17:00Z</dcterms:modified>
  <cp:revision>115</cp:revision>
  <dc:subject/>
  <dc:title/>
</cp:coreProperties>
</file>